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新金瓶龚玥菲电影 </w:t>
      </w:r>
      <w:r>
        <w:rPr>
          <w:sz w:val="48"/>
          <w:szCs w:val="48"/>
        </w:rPr>
        <w:t xml:space="preserve">- </w:t>
      </w:r>
      <w:r>
        <w:rPr>
          <w:sz w:val="48"/>
          <w:szCs w:val="48"/>
        </w:rPr>
        <w:t>梦回锦绣园新金瓶梅与现代爱情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近年来，中国电影市场的蓬勃发展为各种题材和风格的电影提供了广阔的空间。其中，“新金瓶龚玥菲电影”这一概念，通过将传统文化与现代元素巧妙融合，为观众带来了全新的视觉体验。</w:t>
      </w:r>
      <w:r>
        <w:rPr>
          <w:sz w:val="32"/>
          <w:szCs w:val="32"/>
        </w:rPr>
        <w:t>&lt;/p&gt;&lt;p&gt;&lt;img src="/static-img/M-649-6eHVRAjQjQIHj4V8wvNo3invTTd9Zfpj1pht1jqwRpYOjewz7LrIL93ooG.png"&gt;&lt;/p&gt;&lt;p&gt;</w:t>
      </w:r>
      <w:r>
        <w:rPr>
          <w:sz w:val="32"/>
          <w:szCs w:val="32"/>
        </w:rPr>
        <w:t>《梦回锦绣园：新金瓶梅与现代爱情的碰撞》是一部典型的“新金瓶龚玥菲电影”。这部影片以古代名著《金瓶梅》为蓝本，将其核心故事元素进行现代化改编。在剧情中，主角们身处繁华都市，却不忘初心，追求真挚的情感和精神上的自由。</w:t>
      </w:r>
      <w:r>
        <w:rPr>
          <w:sz w:val="32"/>
          <w:szCs w:val="32"/>
        </w:rPr>
        <w:t>&lt;/p&gt;&lt;p&gt;</w:t>
      </w:r>
      <w:r>
        <w:rPr>
          <w:sz w:val="32"/>
          <w:szCs w:val="32"/>
        </w:rPr>
        <w:t>例如，在影片中，一位成功商人，他外表光鲜亮丽，但内心却空虚无满。他遇到了一个充满活力且对生活有着自己的理解方式的女性，这位女孩在现实社会中的经历，让她深刻认识到真正的爱情不仅仅是物质层面的互相扶持，更重要的是双方之间的心灵沟通和支持。</w:t>
      </w:r>
      <w:r>
        <w:rPr>
          <w:sz w:val="32"/>
          <w:szCs w:val="32"/>
        </w:rPr>
        <w:t>&lt;/p&gt;&lt;p&gt;&lt;img src="/static-img/S6Khv9Yy0aKu2w9zNbFwvswvNo3invTTd9Zfpj1pht3P3t4LczmQqbgZgzzUJaLHWrqfZyd0jEZyxmVX6gbCeny76998FNhaj8els3odW9ybTjkuagKCBQfr7iUc9U6h1jeN7J-f2bDTVbOPQ2VNlncn39HuOSpx86tNKbQNc8dbUsMPovYSWMeb_TNCxdHr.jpg"&gt;&lt;/p&gt;&lt;p&gt;</w:t>
      </w:r>
      <w:r>
        <w:rPr>
          <w:sz w:val="32"/>
          <w:szCs w:val="32"/>
        </w:rPr>
        <w:t>为了让这个角色更贴近现代人的认同度，该角色被赋予了科技产品，如智能手机、可穿戴设备等，使他能够即时获取信息，并通过社交媒体平台展现自己的生活状态。这一创新手法，不仅增强了剧情逻辑性，也使得观众能够更好地接受并共鸣于角色所面临的情感问题。</w:t>
      </w:r>
      <w:r>
        <w:rPr>
          <w:sz w:val="32"/>
          <w:szCs w:val="32"/>
        </w:rPr>
        <w:t>&lt;/p&gt;&lt;p&gt;</w:t>
      </w:r>
      <w:r>
        <w:rPr>
          <w:sz w:val="32"/>
          <w:szCs w:val="32"/>
        </w:rPr>
        <w:t>此外，《梦回锦绣园》的拍摄手法也十分值得称赞。导演精心挑选了多个京城历史建筑作为主要场景，其中包括故宫、颐和园等，这些地方既承载着丰富的人文历史，又具有极高的地标性，使得影片不仅美丽动人，而且又能引起观众对于传统文化的一种敬畏之心。</w:t>
      </w:r>
      <w:r>
        <w:rPr>
          <w:sz w:val="32"/>
          <w:szCs w:val="32"/>
        </w:rPr>
        <w:t>&lt;/p&gt;&lt;p&gt;&lt;img src="/static-img/gToe84BivRG2RZuahlmfWcwvNo3invTTd9Zfpj1pht3P3t4LczmQqbgZgzzUJaLHWrqfZyd0jEZyxmVX6gbCeny76998FNhaj8els3odW9ybTjkuagKCBQfr7iUc9U6h1jeN7J-f2bDTVbOPQ2VNlncn39HuOSpx86tNKbQNc8dbUsMPovYSWMeb_TNCxdHr.png"&gt;&lt;/p&gt;&lt;p&gt;</w:t>
      </w:r>
      <w:r>
        <w:rPr>
          <w:sz w:val="32"/>
          <w:szCs w:val="32"/>
        </w:rPr>
        <w:t>总结来说，《梦回锦绣园：新金瓶梅与现代爱情的碰撞》是一部成功地将传统文学作品融入当代社会背景下的电影，它以其独特的手法讲述了一段跨越时间而不变的情感故事，为观众呈现了一幅关于真爱与自我成长的小说画卷。</w:t>
      </w:r>
      <w:r>
        <w:rPr>
          <w:sz w:val="32"/>
          <w:szCs w:val="32"/>
        </w:rPr>
        <w:t>&lt;/p&gt;&lt;p&gt;&lt;a href = "/doc/788885-</w:t>
      </w:r>
      <w:r>
        <w:rPr>
          <w:sz w:val="32"/>
          <w:szCs w:val="32"/>
        </w:rPr>
        <w:t xml:space="preserve">新金瓶龚玥菲电影 </w:t>
      </w:r>
      <w:r>
        <w:rPr>
          <w:sz w:val="32"/>
          <w:szCs w:val="32"/>
        </w:rPr>
        <w:t xml:space="preserve">- </w:t>
      </w:r>
      <w:r>
        <w:rPr>
          <w:sz w:val="32"/>
          <w:szCs w:val="32"/>
        </w:rPr>
        <w:t>梦回锦绣园新金瓶梅与现代爱情的碰撞</w:t>
      </w:r>
      <w:r>
        <w:rPr>
          <w:sz w:val="32"/>
          <w:szCs w:val="32"/>
        </w:rPr>
        <w:t>.doc" rel="alternate" download="788885-</w:t>
      </w:r>
      <w:r>
        <w:rPr>
          <w:sz w:val="32"/>
          <w:szCs w:val="32"/>
        </w:rPr>
        <w:t xml:space="preserve">新金瓶龚玥菲电影 </w:t>
      </w:r>
      <w:r>
        <w:rPr>
          <w:sz w:val="32"/>
          <w:szCs w:val="32"/>
        </w:rPr>
        <w:t xml:space="preserve">- </w:t>
      </w:r>
      <w:r>
        <w:rPr>
          <w:sz w:val="32"/>
          <w:szCs w:val="32"/>
        </w:rPr>
        <w:t>梦回锦绣园新金瓶梅与现代爱情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